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te :  ____________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3"/>
          <w:szCs w:val="23"/>
        </w:rPr>
        <w:t xml:space="preserve">To,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 xml:space="preserve">EASTERN FINANCIERS LTD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7/1 LORD SINHA ROAD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“</w:t>
      </w:r>
      <w:r>
        <w:rPr>
          <w:rFonts w:cs="Arial" w:ascii="Arial" w:hAnsi="Arial"/>
          <w:b/>
          <w:color w:val="000000"/>
          <w:sz w:val="23"/>
          <w:szCs w:val="23"/>
        </w:rPr>
        <w:t>LORDS”, SUITE NO. 102 &amp; 104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KOLKATA – 700071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Dear Sir/ Madam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I/we am/are maintaining an Equity / Derivative / Commodity / Currency Trading Account bearing Client Code ________________ with you. I/we request you to close my/our Equity Trading Account with you. </w:t>
      </w:r>
    </w:p>
    <w:p>
      <w:pPr>
        <w:pStyle w:val="Normal"/>
        <w:autoSpaceDE w:val="false"/>
        <w:jc w:val="center"/>
        <w:rPr>
          <w:rFonts w:ascii="Wingdings" w:hAnsi="Wingdings" w:cs="Wingdings"/>
          <w:color w:val="000000"/>
          <w:sz w:val="40"/>
          <w:szCs w:val="40"/>
        </w:rPr>
      </w:pPr>
      <w:r>
        <w:rPr>
          <w:rFonts w:cs="Wingdings" w:ascii="Wingdings" w:hAnsi="Wingdings"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Reason of Account closer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Personal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Financial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Others (Specify) ________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Client Name &amp; Code ____________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ignature ____________________________________ 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(Sign. With Stamp in Case of Non-Individual Account)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14:00Z</dcterms:created>
  <dc:creator>EF</dc:creator>
  <dc:description/>
  <cp:keywords/>
  <dc:language>en-US</dc:language>
  <cp:lastModifiedBy>Jayanthi</cp:lastModifiedBy>
  <cp:lastPrinted>2021-05-06T11:48:00Z</cp:lastPrinted>
  <dcterms:modified xsi:type="dcterms:W3CDTF">2021-09-28T05:42:00Z</dcterms:modified>
  <cp:revision>8</cp:revision>
  <dc:subject/>
  <dc:title>Date :  ____________</dc:title>
</cp:coreProperties>
</file>