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NEXURE Q</w:t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PPLICATION FOR CLOSING AN ACCOUNT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</w:t>
      </w:r>
      <w:r>
        <w:rPr>
          <w:rFonts w:cs="Cambria" w:ascii="Cambria" w:hAnsi="Cambria"/>
          <w:b/>
          <w:sz w:val="20"/>
          <w:szCs w:val="20"/>
        </w:rPr>
        <w:tab/>
        <w:tab/>
        <w:t>(   For Beneficiary Account only)</w:t>
        <w:tab/>
        <w:tab/>
        <w:tab/>
        <w:tab/>
        <w:tab/>
        <w:t xml:space="preserve">                                       </w:t>
      </w:r>
    </w:p>
    <w:tbl>
      <w:tblPr>
        <w:tblW w:w="1079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4280"/>
      </w:tblGrid>
      <w:tr>
        <w:trPr>
          <w:trHeight w:val="1166" w:hRule="atLeast"/>
        </w:trPr>
        <w:tc>
          <w:tcPr>
            <w:tcW w:w="651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P Name       :   EASTERN  FINANCIERS  LIMIT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P Address  :   7/1,  Lord Sinha Road,   “LORDS”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uite Nos. : 102, 104 &amp; 205A,  Kolkata – 70007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P ID              :   IN303181</w:t>
            </w:r>
          </w:p>
        </w:tc>
        <w:tc>
          <w:tcPr>
            <w:tcW w:w="4280" w:type="dxa"/>
            <w:tcBorders/>
          </w:tcPr>
          <w:tbl>
            <w:tblPr>
              <w:tblW w:w="402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07"/>
              <w:gridCol w:w="407"/>
              <w:gridCol w:w="445"/>
              <w:gridCol w:w="445"/>
              <w:gridCol w:w="407"/>
              <w:gridCol w:w="407"/>
              <w:gridCol w:w="407"/>
              <w:gridCol w:w="407"/>
            </w:tblGrid>
            <w:tr>
              <w:trPr>
                <w:trHeight w:val="33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808080"/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-180" w:hanging="45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 / We hereby request you to close my/our account with you as per following details: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60"/>
      </w:tblGrid>
      <w:tr>
        <w:trPr>
          <w:trHeight w:val="36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the holder(s)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le/ First Hold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cond Hold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ird Hold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63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    Reason/s for Closure of depository account:   ___________________________________________________</w:t>
      </w:r>
    </w:p>
    <w:p>
      <w:pPr>
        <w:pStyle w:val="ListParagraph"/>
        <w:spacing w:lineRule="auto" w:line="240"/>
        <w:ind w:lef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80" w:leader="none"/>
        </w:tabs>
        <w:ind w:left="-63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.     Client ID (of account to be closed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2860</wp:posOffset>
                </wp:positionV>
                <wp:extent cx="321183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88"/>
                              <w:gridCol w:w="630"/>
                              <w:gridCol w:w="630"/>
                              <w:gridCol w:w="630"/>
                              <w:gridCol w:w="72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8.25pt;mso-wrap-distance-left:9pt;mso-wrap-distance-right:9pt;mso-wrap-distance-top:0pt;mso-wrap-distance-bottom:0pt;margin-top:-1.8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88"/>
                        <w:gridCol w:w="630"/>
                        <w:gridCol w:w="630"/>
                        <w:gridCol w:w="630"/>
                        <w:gridCol w:w="72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-63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ease tick the applicable option(s)</w:t>
      </w:r>
    </w:p>
    <w:tbl>
      <w:tblPr>
        <w:tblW w:w="108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6135"/>
      </w:tblGrid>
      <w:tr>
        <w:trPr>
          <w:trHeight w:val="305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ption A [There are no balances / holdings in this account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2385</wp:posOffset>
                      </wp:positionV>
                      <wp:extent cx="216535" cy="13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5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ption B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655</wp:posOffset>
                      </wp:positionV>
                      <wp:extent cx="216535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6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[Transfer the balances / holdings in this account as per details given]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878" w:hanging="878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ListParagraph"/>
              <w:spacing w:lineRule="auto" w:line="240"/>
              <w:ind w:left="342" w:hanging="342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ransfer to my / our own accou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218440" cy="126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9.95pt;mso-wrap-distance-left:9.05pt;mso-wrap-distance-right:9.05pt;mso-wrap-distance-top:0pt;mso-wrap-distance-bottom:0pt;margin-top:1.4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/>
              <w:ind w:left="342" w:hanging="342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Provide target account details and enclose  Client Master Report of Target   Account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ransfer to any other account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3655</wp:posOffset>
                      </wp:positionV>
                      <wp:extent cx="218440" cy="1263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9.95pt;mso-wrap-distance-left:9.05pt;mso-wrap-distance-right:9.05pt;mso-wrap-distance-top:0pt;mso-wrap-distance-bottom:0pt;margin-top:2.6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(Submit duly filled Delivery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Instruction Slip signed by all     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holders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0865</wp:posOffset>
                      </wp:positionH>
                      <wp:positionV relativeFrom="paragraph">
                        <wp:posOffset>147320</wp:posOffset>
                      </wp:positionV>
                      <wp:extent cx="4758690" cy="10153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90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747"/>
                                    <w:gridCol w:w="541"/>
                                    <w:gridCol w:w="54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49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get Account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522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S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522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D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P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lient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7pt;height:79.95pt;mso-wrap-distance-left:9pt;mso-wrap-distance-right:9pt;mso-wrap-distance-top:0pt;mso-wrap-distance-bottom:0pt;margin-top:11.6pt;mso-position-vertical-relative:text;margin-left:4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900"/>
                              <w:gridCol w:w="450"/>
                              <w:gridCol w:w="45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  <w:gridCol w:w="747"/>
                              <w:gridCol w:w="541"/>
                              <w:gridCol w:w="54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4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arget Accou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1.9pt;margin-top:1.15pt;width:11.85pt;height:8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NSD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1.9pt;margin-top:-0.55pt;width:11.85pt;height:8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D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P I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lient I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605</wp:posOffset>
                      </wp:positionV>
                      <wp:extent cx="15113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1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6985</wp:posOffset>
                      </wp:positionV>
                      <wp:extent cx="151130" cy="111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-0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ption C  [Rematerialise / Reconvert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ubmit duly filled Remat / Reconversion Request Form-for mutual fund unit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]     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9530</wp:posOffset>
                      </wp:positionV>
                      <wp:extent cx="216535" cy="1365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3.9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"/>
        </w:numPr>
        <w:ind w:left="-180" w:hanging="450"/>
        <w:rPr/>
      </w:pPr>
      <w:r>
        <w:rPr/>
        <w:t>Signature(s)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160"/>
        <w:gridCol w:w="2507"/>
        <w:gridCol w:w="2713"/>
      </w:tblGrid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le / First Holder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cond Holder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ird Holder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/>
              <w:ind w:left="72"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= = = = = = = = == = = = = = = = == = = = = = = = == = = = = = = = == = = = = = = = == = = = = = = = == = = = = = = =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/>
              <w:ind w:left="720"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e hereby acknowledge the receipt of the your request for closing the following Account subject to verification: </w:t>
            </w:r>
          </w:p>
        </w:tc>
      </w:tr>
      <w:tr>
        <w:trPr>
          <w:trHeight w:val="49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P ID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-107315</wp:posOffset>
                      </wp:positionV>
                      <wp:extent cx="1997075" cy="2349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18.5pt;mso-wrap-distance-left:9pt;mso-wrap-distance-right:9pt;mso-wrap-distance-top:0pt;mso-wrap-distance-bottom:0pt;margin-top:-8.45pt;mso-position-vertical-relative:text;margin-left:9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ent ID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1952625" cy="2349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  <w:gridCol w:w="384"/>
                                    <w:gridCol w:w="385"/>
                                    <w:gridCol w:w="384"/>
                                    <w:gridCol w:w="384"/>
                                    <w:gridCol w:w="385"/>
                                    <w:gridCol w:w="384"/>
                                    <w:gridCol w:w="385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8.5pt;mso-wrap-distance-left:9pt;mso-wrap-distance-right:0pt;mso-wrap-distance-top:0pt;mso-wrap-distance-bottom:0pt;margin-top:-13.05pt;mso-position-vertical-relative:text;margin-left: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5"/>
                              <w:gridCol w:w="384"/>
                              <w:gridCol w:w="384"/>
                              <w:gridCol w:w="385"/>
                              <w:gridCol w:w="384"/>
                              <w:gridCol w:w="38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 Sole / First 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Second 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Third Hold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ignature of the Authorised Signatory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al/ Stamp of Participa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0:00Z</dcterms:created>
  <dc:creator>pankajs</dc:creator>
  <dc:description/>
  <cp:keywords/>
  <dc:language>en-US</dc:language>
  <cp:lastModifiedBy>ef</cp:lastModifiedBy>
  <cp:lastPrinted>2012-06-05T17:51:00Z</cp:lastPrinted>
  <dcterms:modified xsi:type="dcterms:W3CDTF">2012-07-30T09:36:00Z</dcterms:modified>
  <cp:revision>3</cp:revision>
  <dc:subject/>
  <dc:title/>
</cp:coreProperties>
</file>